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anas Puerto Rico</w:t>
      </w:r>
    </w:p>
    <w:p>
      <w:pPr>
        <w:pStyle w:val="Heading1"/>
        <w:rPr/>
      </w:pPr>
      <w:r>
        <w:rPr/>
        <w:t>VARIEGATED PINEAPPLE FROM PUERTO RICO  by ALEJANDRO SANTIA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 Brom. Soc. Bull. 20(1): 3-7. 1970</w:t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i/>
          <w:spacing w:val="8"/>
          <w:sz w:val="24"/>
        </w:rPr>
        <w:t xml:space="preserve">Ananas comosus variegatus. </w:t>
      </w:r>
      <w:r>
        <w:rPr>
          <w:b/>
          <w:bCs/>
          <w:sz w:val="24"/>
        </w:rPr>
        <w:t xml:space="preserve">Var. </w:t>
      </w:r>
      <w:r>
        <w:rPr>
          <w:b/>
          <w:bCs/>
          <w:i/>
          <w:spacing w:val="8"/>
          <w:sz w:val="24"/>
        </w:rPr>
        <w:t>Puerto Rico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Fruit cylindrical to barrel shaped, to 6 inches long by 4½ inches wide, segments cherry</w:t>
        <w:softHyphen/>
        <w:t>-red at the base and greyish-silver in the center; edible.</w:t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Crown - 5 inches tall by 5 inches wide; leaves with a very wide pale green central strip and a narrow pale yellow-green marginal strip; basal leaves slightly recurved upper stiffly erect; margin smooth but with a few straight to upward curved spines at apex and/or base.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Leaves with a broad central pale green strip (usually solid color and a pale yellow-green marginal strip; margin smooth to a few scattered small upwards curved spines (mostly at apex and base).</w:t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 xml:space="preserve">Slips - None at base and crown but 0 to 7 at base of frui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59:00Z</dcterms:created>
  <dc:creator>Derek</dc:creator>
  <dc:description/>
  <dc:language>en-US</dc:language>
  <cp:lastModifiedBy>Derek</cp:lastModifiedBy>
  <dcterms:modified xsi:type="dcterms:W3CDTF">2014-08-24T04:01:00Z</dcterms:modified>
  <cp:revision>1</cp:revision>
  <dc:subject/>
  <dc:title/>
</cp:coreProperties>
</file>